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Дело № 5-873- 2001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02» августа  2024 года </w:t>
        <w:tab/>
        <w:t xml:space="preserve">              </w:t>
        <w:tab/>
        <w:t xml:space="preserve">                     г. Нефтеюг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Мировой судья судебного участка № 1 Нефтеюганского судебного района Ханты-Мансийского автономного округа – Югры Е.З. Бушкова, (628301, ХМАО-Югра, г. Нефтеюганск, 1 мкр-н, дом 30), рассмотрев дело об административном правонарушении в отношении:</w:t>
      </w:r>
    </w:p>
    <w:p>
      <w:pPr>
        <w:pStyle w:val="Normal"/>
        <w:widowControl w:val="false"/>
        <w:ind w:right="-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еняева И.К., родившегося ** года в **, работающего в **, проживающего по адресу: **, идентификатор: «01; **», 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3.05.2024 в 00 час.20 мин. выявлено, что Пеняев И.К. являясь лицом, в отношении которого решением  Сургутского городского суда ХМАО-Югры от 04.08.2021 установлен административный надзор сроком на 8 (восемь) лет, и установлено ограничение в виде запрета пребывания вне жилого помещения , являющегося местом жительства с 22:00 час до 06:00 час., совершил повторное в течении одного года административное правонарушение, предусмотренное ч.1 ст. 19.24 КоАП РФ, которое выразилось в том, что Пеняев И.К. 23.05.2024 в 00 час. 20 мин. по месту жительства отсутствова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удебном заседании Пеняев И.К. вину в совершении им административного правонарушения признал полностью, пояснил, что не находился дома, так как был на работ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, выслушав Пеняева И.К., исследовав материалы дела, считает, что вина Пеняева И.К. в совершении правонарушения полностью доказана и подтверждается следующими доказательства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токолом 86 № 291446 от 09.06.2024 года об административном правонарушении, согласно которому,   23.05.2024 в 00 час.20 мин. выявлено, что Пеняев И.К. являясь лицом, в отношении которого решением  Сургутского городского суда ХМАО-Югры от 04.08.2021 установлен административный надзор сроком на 8 (восемь) лет, и установлено ограничение в виде запрета пребывания вне жилого помещения , являющегося местом жительства с 22:00 час до 06:00 час., совершил повторное в течении одного года административное правонарушение, предусмотренное ч.1 ст. 19.24 КоАП РФ, которое выразилось в том, что Пеняев И.К. 23.05.2024 в 00 час. 20 мин. по месту жительства отсутствова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ме того, обстоятельства, изложенные в протоколе об административном правонарушении, подтверждаются: рапортом инспектора УУП ОУУП  и ПДН   ОМВД России по г.Нефтеюганску от 09.06.2024г; рапортом инспектора ДПС вз.2 ОБ ДПС ГАИ УМВД России по ХМАО от 23.05.2024;  объяснениями Пеняева И.К. от 23.05.2024 и от 09.06.2024; решением Сургутского городского   суда ХМАО-Югры от 04.08.2021 года, согласно которому в отношении Пеняева И.К. установлен административный надзор на срок 08(восемь) лет; заключением о заведении административного надзора на лицо, освобождённое из мест лишения свободы, в отношении которого установлены административные ограничения от 20.09.2021 года в отношении Пеняева И.К.;  заявление Пеняева И.К., согласно которого, его местом жительства является: **; копией постановления  по делу об административном правонарушении 29 НЕ014588 от 13.06.2023 о привлечении Пеняев И.К. к административной ответственности по ч.1 ст.19.24 КоАП РФ; справкой на физическое лицо о регистрации административных правонарушениях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удья квалифицирует действия Пеняева И.К. по ч.3 ст. 19.24 Кодекса Российской Федерации об административных правонарушениях,  «п</w:t>
      </w:r>
      <w:r>
        <w:rPr>
          <w:rFonts w:eastAsia="Calibri"/>
          <w:sz w:val="28"/>
          <w:szCs w:val="28"/>
        </w:rPr>
        <w:t xml:space="preserve">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eastAsia="Calibri"/>
            <w:sz w:val="28"/>
            <w:szCs w:val="28"/>
          </w:rPr>
          <w:t>частью 1</w:t>
        </w:r>
      </w:hyperlink>
      <w:r>
        <w:rPr>
          <w:rFonts w:eastAsia="Calibri"/>
          <w:sz w:val="28"/>
          <w:szCs w:val="28"/>
        </w:rPr>
        <w:t xml:space="preserve"> настоящей статьи, если эти действия (бездействие) не содержат уголовно наказуемого дея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назначении наказания судья учитывает обстоятельства совершенного административного правонарушения, личность правонарушителя, ранее привлекавшегося к административной ответственности, его имущественное положение, наличие заболе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widowControl w:val="false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стоятельств,  отягчающих  административную ответственность, является в соответствии со  ст. 4.3 Кодекса Российской Федерации об административных правонарушениях, судья не усматривает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Пеняеву И.К.  наказание в виде обязатель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знать Пеняева И.К. виновным в совершении административного правонарушения, предусмотренного ч.3 ст. 19.24 Кодекса Российской Федерации об административных правонарушениях и  назначить ему административное наказание в виде обязательных работ сроком на 20 (двадцать)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 может быть обжаловано в Нефтеюганский районный суд в  срок  10  дней  со дня получения копии постановления  через мирового судью. В этот же срок постановление может быть опротестовано прокурором.</w:t>
      </w:r>
    </w:p>
    <w:p>
      <w:pPr>
        <w:pStyle w:val="Normal"/>
        <w:spacing w:lineRule="exac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Мировой судья                                     Е.З. Буш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rFonts w:ascii="Calibri" w:hAnsi="Calibri" w:eastAsia="Calibri" w:cs="Times New Roman"/>
      <w:sz w:val="24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